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438"/>
        <w:gridCol w:w="465"/>
        <w:gridCol w:w="383"/>
        <w:gridCol w:w="383"/>
        <w:gridCol w:w="383"/>
        <w:gridCol w:w="383"/>
        <w:gridCol w:w="383"/>
        <w:gridCol w:w="383"/>
        <w:gridCol w:w="383"/>
        <w:gridCol w:w="383"/>
        <w:gridCol w:w="389"/>
        <w:gridCol w:w="360"/>
        <w:gridCol w:w="360"/>
        <w:gridCol w:w="1540"/>
        <w:gridCol w:w="2160"/>
        <w:gridCol w:w="2160"/>
        <w:gridCol w:w="360"/>
        <w:gridCol w:w="360"/>
        <w:gridCol w:w="360"/>
        <w:gridCol w:w="360"/>
      </w:tblGrid>
      <w:tr>
        <w:trPr>
          <w:trHeight w:val="3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iszikai számjel vagy adószá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EDMÉNYKIMUTATÁS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tok E Ft-b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tétel megnevezése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őző é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őző év(ek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rgyé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yes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Összes közhasznú tevék bevéte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6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8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Közhasznú célú müköd kapott tá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alapítótó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6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központi költségvetébő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helyi ökormányzattó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 társadalombiztosítótó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egyéb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Pályázati úton elnyert támogatá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Közhasznú tevékenységből származó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bevéte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3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Tagdíjból származó bevéte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Egyéb bevéte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Vállalkozói tevékenység bevéte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Összes bevétel (A+B)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6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8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Közhasznú tevékenység ráfordítása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3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3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nyagjellegű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6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Személyi jellegű ráfordítások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Értékcsökkenési leírás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Egyéb ráfordítás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Pénzügyi műveletk ráfordításai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Rendkivüli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.Vállalkozói tevékenység ráfordítása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nyagjellegű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Személyi jellegű ráfordítások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Értékcsökkenési leírás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Egyéb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Pénzügyi műveletek ráfordítása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Rendkivüli ráfordítások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isztikai számjel vagy adószá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14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TTŐS KÖNYVVITELT VEZETŐ EGYÉB SZERVEZETEK KÖZHASZNÚ EGYSZERŰSÍTETT ÉVES</w:t>
            </w:r>
          </w:p>
        </w:tc>
      </w:tr>
      <w:tr>
        <w:trPr>
          <w:trHeight w:val="360" w:hRule="atLeast"/>
        </w:trPr>
        <w:tc>
          <w:tcPr>
            <w:tcW w:w="738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ZÁMOLÓJÁNAK EREDMÉNYKIMUTATÁS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tok E Ft-b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őző év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lőző év(ek)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rgyé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0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tétel megnevezése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yesbítése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. Összes ráfordítás (D+E)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3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3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. Adózás előtti eredménye (B-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Adófizetési kötelezettség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2" w:type="dxa"/>
            <w:gridSpan w:val="1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Tárgyévi vállalkozási eredmény (G-H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82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Tárgyévi közhasznú eredmény (A-D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JÉKOZTATÓ ADATO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Személyi jellegű ráfordítások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érköltség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5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bből:</w:t>
            </w:r>
          </w:p>
        </w:tc>
        <w:tc>
          <w:tcPr>
            <w:tcW w:w="22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gbízási díja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zteletdíja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5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Személyi jellegű egyéb kifizetések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Bérjárulék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2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A szervezet által nyújtott támogatások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2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Továbbutalási céllal kapott támogatá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Továbbutalt támogatás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zervezet vezetőj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60"/>
        <w:gridCol w:w="384"/>
        <w:gridCol w:w="384"/>
        <w:gridCol w:w="438"/>
        <w:gridCol w:w="465"/>
        <w:gridCol w:w="384"/>
        <w:gridCol w:w="384"/>
        <w:gridCol w:w="383"/>
        <w:gridCol w:w="383"/>
        <w:gridCol w:w="383"/>
        <w:gridCol w:w="383"/>
        <w:gridCol w:w="383"/>
        <w:gridCol w:w="383"/>
        <w:gridCol w:w="383"/>
        <w:gridCol w:w="360"/>
        <w:gridCol w:w="360"/>
        <w:gridCol w:w="1540"/>
        <w:gridCol w:w="2160"/>
        <w:gridCol w:w="2160"/>
        <w:gridCol w:w="360"/>
        <w:gridCol w:w="1660"/>
      </w:tblGrid>
      <w:tr>
        <w:trPr>
          <w:trHeight w:val="37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iszikai számjel vagy adószá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0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 egyéb szervezet megnevezése:Izabella Idősek Otthona Alapítván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49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z egyéb szervezet címe:9091 Ravazd, Paphegy út 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8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ETTŐS KÖNYVVITELT VEZETŐ EGYÉB SZERVEZETEK KÖZHASZNÚ  EGYSZERŰSÍTETT ÉVES </w:t>
            </w:r>
          </w:p>
        </w:tc>
      </w:tr>
      <w:tr>
        <w:trPr>
          <w:trHeight w:val="375" w:hRule="atLeast"/>
        </w:trPr>
        <w:tc>
          <w:tcPr>
            <w:tcW w:w="36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ZÁMOLÓJÁNAK</w:t>
            </w:r>
          </w:p>
        </w:tc>
        <w:tc>
          <w:tcPr>
            <w:tcW w:w="494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EDMÉNYKIMUTATÁS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tok E Ft-b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-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4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tétel megnevezése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őző é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őző év(ek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rgyé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ám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yes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1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Összes közhasznú tevék bevéte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3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1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Közhasznú célú müköd kapott tá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5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alapítótól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3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központi költségvetébő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helyi ökormányzattó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 társadalombiztosítótó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egyéb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1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Pályázati úton elnyert támogatá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Közhasznú tevékenységből származó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bevétel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435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Tagdíjból származó bevéte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82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Egyéb bevétel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1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Vállalkozói tevékenység bevéte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39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Összes bevétel (A+B)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8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1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Közhasznú tevékenység ráfordítása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28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39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nyagjellegű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47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Személyi jellegű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3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Értékcsökkenési leírás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282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Egyéb ráfordítás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47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Pénzügyi műveletk ráfordításai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3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Rendkivüli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51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Vállalkozói tevékenység ráfordítása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39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nyagjellegű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47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Személyi jellegű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3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Értékcsökkenési leírás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32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Egyéb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51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Pénzügyi műveletek ráfordítása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  <w:tc>
          <w:tcPr>
            <w:tcW w:w="3588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Rendkivüli ráfordítások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isztikai számjel vagy adószá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0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 egyéb szervezet neve:Izabella Idősek Otthona Alapítván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4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 egyéb szervezet címe:9091 Ravazd, Paphegy út 1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2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TTŐS KÖNYVVITELT VEZETŐ EGYÉB SZERVEZETEK KÖZHASZNÚ EGYSZERŰSÍTETT ÉVES</w:t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ZÁMOLÓJÁNAK EREDMÉNYKIMUTATÁS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tok E Ft-b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őző év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őző év(ek)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rgyé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ám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0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tétel megnevezése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yesbítése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</w:tc>
        <w:tc>
          <w:tcPr>
            <w:tcW w:w="3971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. Összes ráfordítás (D+E)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2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  <w:tc>
          <w:tcPr>
            <w:tcW w:w="5120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. Adózás előtti eredménye (B-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</w:t>
            </w:r>
          </w:p>
        </w:tc>
        <w:tc>
          <w:tcPr>
            <w:tcW w:w="3971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Adófizetési kötelezettség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</w:t>
            </w:r>
          </w:p>
        </w:tc>
        <w:tc>
          <w:tcPr>
            <w:tcW w:w="5480" w:type="dxa"/>
            <w:gridSpan w:val="1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Tárgyévi vállalkozási eredmény (G-H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</w:t>
            </w:r>
          </w:p>
        </w:tc>
        <w:tc>
          <w:tcPr>
            <w:tcW w:w="54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Tárgyévi közhasznú eredmény (A-D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1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JÉKOZTATÓ ADATO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</w:t>
            </w:r>
          </w:p>
        </w:tc>
        <w:tc>
          <w:tcPr>
            <w:tcW w:w="4737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Személyi jellegű ráfordítás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érköltség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bből:</w:t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gbízási díja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zteletdíja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5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Személyi jellegű egyéb kifizetések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Bérjárulékok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</w:t>
            </w:r>
          </w:p>
        </w:tc>
        <w:tc>
          <w:tcPr>
            <w:tcW w:w="5840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A szervezet által nyújtott támogatások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</w:t>
            </w:r>
          </w:p>
        </w:tc>
        <w:tc>
          <w:tcPr>
            <w:tcW w:w="5840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Továbbutalási céllal kapott támogatá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.</w:t>
            </w:r>
          </w:p>
        </w:tc>
        <w:tc>
          <w:tcPr>
            <w:tcW w:w="3971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Továbbutalt támogatás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ltezés:Ravazd,2012-03-3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zervezet vezetőj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29:00Z</dcterms:created>
  <dc:creator>Izabella </dc:creator>
  <dc:description/>
  <cp:keywords/>
  <dc:language>en-US</dc:language>
  <cp:lastModifiedBy>Iroda</cp:lastModifiedBy>
  <dcterms:modified xsi:type="dcterms:W3CDTF">2015-04-27T08:54:00Z</dcterms:modified>
  <cp:revision>2</cp:revision>
  <dc:subject/>
  <dc:title>9</dc:title>
</cp:coreProperties>
</file>